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011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6397-4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9 сен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мурадова Ш.Х.а Шахбана Хайбуллаевича, 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4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аджимурадов Ш.Х., проживающий по адресу: </w:t>
      </w:r>
      <w:r>
        <w:rPr>
          <w:rStyle w:val="CatUser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15.07.2025 года штраф в размере 800 рублей, назначенный постановлением  18810086230000729069 от 04.05.2025 года, вступившим в законную силу 15.05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Гаджимурадов Ш.Х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Гаджимурадова Ш.Х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85786 06.08.2025; копией постановления по делу об административном правонарушении 18810086230000729069 от 04.05.2025 года, вступившим в законную силу 15.05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аджимурадова Ш.Х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18810086230000729069 от 04.05.2025 года, вступило в законную силу 15.05.2025 следовательно, штраф должен был быть уплачен до 15.07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Гаджимурадова Ш.Х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Гаджимурадова Ш.Х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Гаджимурадова Ш.Х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аджимурадова Шахбана Хайбул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6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0112520130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011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